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300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万元换来一江清水 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 xml:space="preserve">【导语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号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，武汉经济技术开发区代表武汉市向仙桃市支付了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300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万元生态补偿金，感谢仙桃送来的一江清水。这也是实施生态补偿机制以来，湖北省第一笔兑现的长江一级支流跨市生态补偿金。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来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val="en-US" w:eastAsia="zh-CN"/>
        </w:rPr>
        <w:t>【字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val="en-US" w:eastAsia="zh-CN"/>
        </w:rPr>
        <w:t>　　三百万元生态补偿金移交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【同期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val="en-US" w:eastAsia="zh-CN"/>
        </w:rPr>
        <w:t>　　武汉市生态环境局直属机关党委三级调研员 闫成义：建立跨市流域生态补偿机制，是深入贯彻党的二十大精神，全面落实省十二次党代会关于流域综合治理同部署，我市将持续深入推进生态补偿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【配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通顺河西起潜江，经仙桃入武汉，在黄陵矶闸入长江，是长江的一级支流。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2022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月，武汉市与仙桃市签署通顺河生态补偿协议，按照“谁超标、谁赔付，谁受益、谁补偿”的原则，实施上下游“双向生态补偿”。也就是说，如果上游来水水质优于目标值，则下游向上游给予生态补偿金；如果上游来水水质劣于目标值，则上游向下游补偿。《协议》约定，水质考核目标为Ⅳ类。位于上游的仙桃市直言“压力山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【同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仙桃市生态环境局副局长 陈华兵：我们仙桃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全域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所有的生活、生产尾水全部排向通顺河，所以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说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我们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的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治理任务最重。水质不好，经济上损失，形象也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是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【配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为了推动长江大保护，仙桃市接了这个“硬骨头”。一年来，该市通过水资源调度、入河排污口整治，成功将通顺河仙桃来水水质由Ⅳ类提升为Ⅲ类。水质提升后优于考核目标，经核算，武汉市应向仙桃市支付生态补偿金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300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【同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武汉经济技术开发区管委会副主任 余仕伟：通顺河水质的改善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对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我们经开区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老百姓的生活环境、生态环境有了极大的改善，（效益）远远不止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300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万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元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，这个资金给得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【配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据了解，今年，武汉市还与孝感市、随州市签订府澴河生态补偿协议，未来还将推动倒水、滠水等流域与上游的联防联治，提高流域综合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  <w:lang w:eastAsia="zh-CN"/>
        </w:rPr>
        <w:t>　　</w:t>
      </w:r>
      <w:r>
        <w:rPr>
          <w:rFonts w:ascii="宋体;汉仪书宋二KW" w:hAnsi="宋体;汉仪书宋二KW" w:cs="宋体;汉仪书宋二KW" w:eastAsia="宋体;汉仪书宋二KW"/>
          <w:b/>
          <w:bCs/>
          <w:sz w:val="21"/>
          <w:szCs w:val="21"/>
        </w:rPr>
        <w:t>经视直播记者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梅红Maggie</cp:lastModifiedBy>
  <dcterms:modified xsi:type="dcterms:W3CDTF">2024-05-27T2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9031D5AA4CA99FBCD69E10B233D5_12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