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1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报送数额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985"/>
      </w:tblGrid>
      <w:tr>
        <w:trPr>
          <w:trHeight w:val="726" w:hRule="exac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报送单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报送数额（件）</w:t>
            </w:r>
          </w:p>
        </w:tc>
      </w:tr>
      <w:tr>
        <w:trPr>
          <w:trHeight w:val="726" w:hRule="exac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媒体融合奖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际传播奖项</w:t>
            </w:r>
          </w:p>
        </w:tc>
      </w:tr>
      <w:tr>
        <w:trPr>
          <w:trHeight w:val="56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民日报社、新华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1577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央军委政治工作部宣传局、解放军报社、光明日报社、经济日报社、中国日报社、中央广播电视总台中央人民广播电台、中央广播电视总台中央电视台、中央广播电视总台中国国际广播电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191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求是网、外文局、科技日报社、中国政协报社、中国纪检监察报社、工人日报社、中国青年报社、中国妇女报社、农民日报社、中国新闻社、法制日报社、中国广播电影电视社会组织联合会、中国新闻漫画研究会、中国报纸副刊研究会、中国新闻摄影学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行业报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86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省（区、市）和新疆生产建设兵团记协（含属地内全国性行业媒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86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非中国行业报协会会员单位的全国性行业类媒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小玉</cp:lastModifiedBy>
  <cp:lastPrinted>2019-02-01T15:45:00Z</cp:lastPrinted>
  <dcterms:modified xsi:type="dcterms:W3CDTF">2019-02-02T07:57:27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