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作品推荐表</w:t>
      </w:r>
      <w:bookmarkStart w:id="0" w:name="附件4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（新媒体品牌栏目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16"/>
          <w:szCs w:val="36"/>
        </w:rPr>
      </w:pPr>
      <w:r>
        <w:rPr>
          <w:rFonts w:eastAsia="华文中宋" w:cs="华文中宋" w:ascii="华文中宋" w:hAnsi="华文中宋"/>
          <w:b/>
          <w:sz w:val="16"/>
          <w:szCs w:val="3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97"/>
        <w:gridCol w:w="827"/>
        <w:gridCol w:w="379"/>
        <w:gridCol w:w="1266"/>
        <w:gridCol w:w="486"/>
        <w:gridCol w:w="506"/>
        <w:gridCol w:w="2245"/>
      </w:tblGrid>
      <w:tr>
        <w:trPr>
          <w:trHeight w:val="6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栏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办日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69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国际传播奖项请注明</w:t>
            </w:r>
          </w:p>
        </w:tc>
      </w:tr>
      <w:tr>
        <w:trPr>
          <w:trHeight w:val="8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度发布总次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平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创人员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栏简介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包括专栏定位、作品评介、形式体裁、风格特点、受众反映、社会效果等（</w:t>
            </w: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字以内，请另附页）。</w:t>
            </w:r>
          </w:p>
        </w:tc>
      </w:tr>
      <w:tr>
        <w:trPr>
          <w:trHeight w:val="1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组织报送作品由报送单位填写，报送单位主要领导签名，加盖单位公章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单位推荐的自荐（他荐）作品由推荐单位填写，推荐单位主要领导签名，加盖单位公章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个人推荐的自荐（他荐）作品由自荐人（他荐人）填写，自荐人（他荐人）签名，不需要加盖公章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（盖单位公章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56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仅限自荐（他荐）参评作品填写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701"/>
        <w:gridCol w:w="1548"/>
        <w:gridCol w:w="1134"/>
        <w:gridCol w:w="1276"/>
      </w:tblGrid>
      <w:tr>
        <w:trPr>
          <w:trHeight w:val="5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所获奖项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省部级或中央主要新闻单位社（台）级二等奖及以上新闻奖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新闻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副高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新闻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副高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此表可从中国记协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zgjx.com</w:t>
        </w:r>
      </w:hyperlink>
      <w:r>
        <w:rPr>
          <w:rFonts w:ascii="仿宋" w:hAnsi="仿宋" w:cs="仿宋" w:eastAsia="仿宋"/>
          <w:sz w:val="28"/>
          <w:szCs w:val="28"/>
        </w:rPr>
        <w:t>下载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21">
    <w:name w:val="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小玉</cp:lastModifiedBy>
  <cp:lastPrinted>2019-02-01T15:45:00Z</cp:lastPrinted>
  <dcterms:modified xsi:type="dcterms:W3CDTF">2019-02-02T07:59:12Z</dcterms:modified>
  <cp:revision>6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