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健康登记表和健康承诺书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7"/>
        <w:gridCol w:w="2268"/>
        <w:gridCol w:w="1983"/>
        <w:gridCol w:w="2921"/>
      </w:tblGrid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有无进出新型冠状病毒肺炎疫情中高风险地区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有 </w:t>
            </w:r>
            <w:r>
              <w:rPr>
                <w:rFonts w:ascii="仿宋" w:hAnsi="仿宋" w:cs="仿宋" w:eastAsia="仿宋"/>
                <w:sz w:val="24"/>
              </w:rPr>
              <w:t>□         无 □</w:t>
            </w:r>
          </w:p>
        </w:tc>
      </w:tr>
      <w:tr>
        <w:trPr>
          <w:trHeight w:val="1594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接触疑似、确诊新型冠状病毒肺炎患者史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有 </w:t>
            </w:r>
            <w:r>
              <w:rPr>
                <w:rFonts w:ascii="仿宋" w:hAnsi="仿宋" w:cs="仿宋" w:eastAsia="仿宋"/>
                <w:sz w:val="24"/>
              </w:rPr>
              <w:t>□         无 □</w:t>
            </w:r>
          </w:p>
        </w:tc>
      </w:tr>
      <w:tr>
        <w:trPr>
          <w:trHeight w:val="2366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目前健康状况（有则打“</w:t>
            </w:r>
            <w:r>
              <w:rPr>
                <w:rFonts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”，可多选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热（  ）  咳嗽（  ）  咽痛（   ）     胸闷（  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腹泻（  ）  头疼（  ）  呼吸困难（  ）  恶心呕吐（  ）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无上述异常症状（    ）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情况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考生如实填写《考生健康登记表和健康承诺书》，如考生或考生密切接触者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进出青岛等新冠疫情中高风险地区，考生必须提供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之后（含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当天）的核酸检测报告。</w:t>
            </w:r>
          </w:p>
        </w:tc>
      </w:tr>
    </w:tbl>
    <w:p>
      <w:pPr>
        <w:pStyle w:val="Normal"/>
        <w:spacing w:lineRule="exact" w:line="660"/>
        <w:ind w:left="-424" w:right="-51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660"/>
        <w:ind w:left="-424" w:right="-51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60"/>
        <w:ind w:left="-424" w:right="-51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人签名：                   填报日期：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7:00Z</dcterms:created>
  <dc:creator>lu</dc:creator>
  <dc:description/>
  <cp:keywords/>
  <dc:language>en-US</dc:language>
  <cp:lastModifiedBy>Wang</cp:lastModifiedBy>
  <cp:lastPrinted>2020-10-16T11:19:00Z</cp:lastPrinted>
  <dcterms:modified xsi:type="dcterms:W3CDTF">2020-10-16T03:25:00Z</dcterms:modified>
  <cp:revision>24</cp:revision>
  <dc:subject/>
  <dc:title>学 员 健 康 检 查 登 记 表</dc:title>
</cp:coreProperties>
</file>